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56"/>
        <w:jc w:val="center"/>
        <w:rPr/>
      </w:pPr>
      <w:r>
        <w:rPr/>
        <w:t>南开大学中层干部因公出国（境）申请表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42"/>
        <w:gridCol w:w="425"/>
        <w:gridCol w:w="567"/>
        <w:gridCol w:w="142"/>
        <w:gridCol w:w="1270"/>
        <w:gridCol w:w="6"/>
        <w:gridCol w:w="283"/>
        <w:gridCol w:w="1134"/>
        <w:gridCol w:w="851"/>
        <w:gridCol w:w="141"/>
        <w:gridCol w:w="1418"/>
        <w:gridCol w:w="1843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校内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出生地（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正处级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处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联系人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外语语种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-57" w:firstLine="72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是否涉密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    否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前往国家</w:t>
            </w: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出国（境）起止日期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出访类别</w:t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术会议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短期讲学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访问交流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进修培训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作研究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其它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团组类别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国家团组   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 南开团组   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外单位团组 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　其他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出访内容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仿宋" w:hAnsi="仿宋" w:eastAsia="仿宋" w:cs="仿宋"/>
                <w:color w:val="000000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参加活动名称及主要内容（中文）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访路线（往返及途径主要城市）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旅费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费号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境外费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费号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00"/>
              <w:ind w:left="1440" w:firstLine="859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负责人签字：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23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党组织领导签字：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章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 月     日                 年    月    日</w:t>
            </w:r>
          </w:p>
        </w:tc>
      </w:tr>
      <w:tr>
        <w:trPr>
          <w:trHeight w:val="2486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党委组织部审批意见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人事处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349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主管副校长审批意见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校长审批意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18"/>
              </w:rPr>
              <w:t>党委书记审批意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/>
        <w:ind w:right="-57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申请人（签字）：                               日期：      年   月   日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9:00Z</dcterms:created>
  <dc:creator>user</dc:creator>
  <dc:description/>
  <cp:keywords/>
  <dc:language>en-US</dc:language>
  <cp:lastModifiedBy>dell</cp:lastModifiedBy>
  <cp:lastPrinted>2014-11-12T09:11:00Z</cp:lastPrinted>
  <dcterms:modified xsi:type="dcterms:W3CDTF">2015-05-07T01:18:00Z</dcterms:modified>
  <cp:revision>6</cp:revision>
  <dc:subject/>
  <dc:title/>
</cp:coreProperties>
</file>